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DEA.24.4.2016.WD</w:t>
        <w:tab/>
        <w:tab/>
        <w:tab/>
        <w:tab/>
        <w:tab/>
        <w:tab/>
        <w:t xml:space="preserve">              Nysa, dnia 28.11.2016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do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Powiatowej Stacji Sanitarno – Epidemiologicznej w Nysie zaprasza do złożenia oferty na transport pracowników i prób Stacji w okresie od 01.01.2017 r. do 31.12.2017 r.             Usługa transportowa obejmować będzie także załadunek i wyładunek pojemników                       z przewożonymi prób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onania przedmiotu zamówienia wykonawca zapewnia 2 samochody pięcioosobowe.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 ofercie należy podać </w:t>
      </w:r>
      <w:r>
        <w:rPr>
          <w:rFonts w:cs="Calibri" w:ascii="Calibri" w:hAnsi="Calibri"/>
          <w:u w:val="single"/>
        </w:rPr>
        <w:t>jedną cenę brutto</w:t>
      </w:r>
      <w:r>
        <w:rPr>
          <w:rFonts w:cs="Calibri" w:ascii="Calibri" w:hAnsi="Calibri"/>
        </w:rPr>
        <w:t xml:space="preserve"> za jeden wozokilometr dla obydwu samochodów   z uwzględnieniem minimalnego wynagrodzenia za pracę wg zasad wynikających z ustawy      z dnia 22.07.2016 r. „o zmianie ustawy o minimalnym wynagrodzeniu za pracę oraz niektórych innych ustaw”   (Dz.U.z 2016 r.poz.126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raz dołączyć kserokop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bowiązkowego ubezpieczenia OC dla pojazdów wykorzystywanych do realizacj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dmiotu zamówie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j na dzień składania oferty licencji zezwalającej na wykonywanie krajoweg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ansportu drogowego osób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go zaświadczenia o wpisie do ewidencji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(w zamkniętej kopercie z napisem „Transport pracowników i prób PSSE w Nysie) należy złożyć do dnia 16.12.2016 r. do godziny 9°° w sekretariacie (pok.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wyboru – najniższa cena za wykonanie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stawić tylko jedną ofert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uszcza się składania ofert częśc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niki zostaną ogłoszone na stronie internetowej  </w:t>
      </w:r>
      <w:hyperlink r:id="rId2">
        <w:r>
          <w:rPr>
            <w:rStyle w:val="InternetLink"/>
            <w:rFonts w:cs="Calibri" w:ascii="Calibri" w:hAnsi="Calibri"/>
          </w:rPr>
          <w:t>www.pssenysa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oletta Drobi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77 4352553 wew.32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3:00Z</dcterms:created>
  <dc:creator>SANEPID</dc:creator>
  <dc:description/>
  <cp:keywords/>
  <dc:language>en-US</dc:language>
  <cp:lastModifiedBy>SANEPID</cp:lastModifiedBy>
  <dcterms:modified xsi:type="dcterms:W3CDTF">2016-11-25T12:21:00Z</dcterms:modified>
  <cp:revision>3</cp:revision>
  <dc:subject/>
  <dc:title/>
</cp:coreProperties>
</file>