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DEA.24.6.2014.WD</w:t>
        <w:tab/>
        <w:tab/>
        <w:tab/>
        <w:tab/>
        <w:tab/>
        <w:tab/>
        <w:t>Nysa, dnia 21.11.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Zaproszenie do złożenia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yrektor Powiatowej Stacji Sanitarno – Epidemiologicznej w Nysie zaprasza do złożenia oferty na transport pracowników i prób Stacji w okresie od 01.01.2015 r. do 31.12.2015 r.             Usługa transportowa obejmować będzie także załadunek i wyładunek pojemników                       z przewożonymi prób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onania przedmiotu zamówienia wykonawca zapewnia samochody pięcioosobowy             i siedmioosob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fercie należy podać </w:t>
      </w:r>
      <w:r>
        <w:rPr>
          <w:rFonts w:cs="Calibri" w:ascii="Calibri" w:hAnsi="Calibri"/>
          <w:u w:val="single"/>
        </w:rPr>
        <w:t>jedną cenę brutto</w:t>
      </w:r>
      <w:r>
        <w:rPr>
          <w:rFonts w:cs="Calibri" w:ascii="Calibri" w:hAnsi="Calibri"/>
        </w:rPr>
        <w:t xml:space="preserve"> za jeden wozokilometr dla obydwu samochodów   oraz dołączyć kserokop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kowego ubezpieczenia OC dla pojazdów wykorzystywanych do realizacji przedmio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j na dzień składania oferty licencji zezwalającej na wykonywanie kraj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ansportu drogowego osób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go zaświadczenia o wpisie do ewidencji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(w zamkniętej kopercie z napisem „Transport pracowników i prób PSSE w Nysie) należy złożyć do dnia 10.12.2014 r. do godziny 9°° w sekretariacie (pok.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wyboru – najniższa cena za wykonanie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żej wymienionego zamówienia nie stosuje się ustawy Prawo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oletta Drobi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77 4352553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5:00Z</dcterms:created>
  <dc:creator>SANEPID</dc:creator>
  <dc:description/>
  <cp:keywords/>
  <dc:language>en-US</dc:language>
  <cp:lastModifiedBy>SANEPID</cp:lastModifiedBy>
  <dcterms:modified xsi:type="dcterms:W3CDTF">2014-12-01T10:46:00Z</dcterms:modified>
  <cp:revision>1</cp:revision>
  <dc:subject/>
  <dc:title/>
</cp:coreProperties>
</file>