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DEA.24.3.2017.BA        </w:t>
        <w:tab/>
        <w:tab/>
        <w:tab/>
        <w:t xml:space="preserve">                         Nysa, dnia 18.04.201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atowa Stacja Sanitarno-Epidemiologiczna w Nysie prosi o złożenie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ubezpieczenie naszego majątk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d ognia i innych zdarzeń losowych oraz kradzieży z włamaniem i rabunkiem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udynek  na  kwotę  205.000,00</w:t>
      </w:r>
    </w:p>
    <w:p>
      <w:pPr>
        <w:pStyle w:val="Akapitzlist"/>
        <w:numPr>
          <w:ilvl w:val="0"/>
          <w:numId w:val="2"/>
        </w:numPr>
        <w:rPr/>
      </w:pPr>
      <w:r>
        <w:rPr>
          <w:sz w:val="26"/>
          <w:szCs w:val="26"/>
        </w:rPr>
        <w:t>maszyny, urządzenia i wyposażenie  na  kwotę  123.000,00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rzęt elektroniczny stacjonarny wg załącznika nr 1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rzęt elektroniczny przenośny wg załącznika nr 2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programowanie wg załącznika nr 3</w:t>
      </w:r>
    </w:p>
    <w:p>
      <w:pPr>
        <w:pStyle w:val="Akapitzlist"/>
        <w:numPr>
          <w:ilvl w:val="0"/>
          <w:numId w:val="2"/>
        </w:numPr>
        <w:rPr/>
      </w:pPr>
      <w:r>
        <w:rPr>
          <w:sz w:val="26"/>
          <w:szCs w:val="26"/>
        </w:rPr>
        <w:t>mienie osób trzecich  (szczepionki)  na kwotę  3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bezpieczenie odpowiedzialności cywilnej  na  kwotę  5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łączenie do umowy klauzuli ryzyka  „niezachowania temperatury” –3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az przepięć 10.000,00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fertę (w zamkniętej kopercie z napisem „Ubezpieczenie majątku PSSE w Nysie”) należy złożyć do dnia 26.04.2017 r. do godziny 9°° w sekretariacie (pok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yterium wyboru – najniższa cena za wykonanie przedmiotu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prawo do unieważnienia postępowania bez podania przyczyny.</w:t>
      </w:r>
    </w:p>
    <w:p>
      <w:pPr>
        <w:pStyle w:val="Normal"/>
        <w:jc w:val="both"/>
        <w:rPr/>
      </w:pPr>
      <w:r>
        <w:rPr>
          <w:sz w:val="26"/>
          <w:szCs w:val="26"/>
        </w:rPr>
        <w:t>Wyniki zostaną ogłoszone na stronie internetowej</w:t>
      </w:r>
      <w:r>
        <w:rPr>
          <w:rFonts w:cs="Calibri" w:ascii="Calibri" w:hAnsi="Calibri"/>
        </w:rPr>
        <w:t xml:space="preserve">  </w:t>
      </w:r>
      <w:hyperlink r:id="rId2">
        <w:r>
          <w:rPr>
            <w:rStyle w:val="InternetLink"/>
            <w:rFonts w:cs="Calibri" w:ascii="Calibri" w:hAnsi="Calibri"/>
          </w:rPr>
          <w:t>www.pssenysa.pl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wag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yżej wymienionego zamówienia nie stosuje się ustawy Prawo zamówień publicz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DYREKTOR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</w:r>
      <w:r>
        <w:rPr>
          <w:color w:val="FF0000"/>
          <w:sz w:val="14"/>
          <w:szCs w:val="14"/>
        </w:rPr>
        <w:t xml:space="preserve">                   Powiatowej Stacji Sanitarno-Epidemiologicznej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mgr Marta Romanowicz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1 stacjonarny sprzęt elektronicz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2 przenośny sprzę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3 oprogram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/>
      </w:pPr>
      <w:r>
        <w:rPr>
          <w:sz w:val="20"/>
          <w:szCs w:val="20"/>
        </w:rPr>
        <w:t>Beata Antos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77 435 25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tyczący stacjonarnego sprzętu elektroniczn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6"/>
        <w:gridCol w:w="2225"/>
        <w:gridCol w:w="1433"/>
        <w:gridCol w:w="19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artoś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seikosh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6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lefonicz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6-62-626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92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-710 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anasoni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oprzyrządowani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Grund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4,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wi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drukark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7,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drukark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7,6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Tosib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-80-803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oprzyrządowani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8,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5,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-GI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92,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anasoni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r do komputera GI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6,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4,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3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5,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Olivet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-80-80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94,7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9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0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3,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6,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SD 19 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,3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2,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0,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(urządzenie wielofunkcyjn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5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3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tyzator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8,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 SHAR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-80-803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2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ielofunkcyjne Xero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8,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9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960,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Zestawienie nr 2 dotyczące przenośnego sprzętu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92"/>
        <w:gridCol w:w="2457"/>
        <w:gridCol w:w="1405"/>
        <w:gridCol w:w="24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 lub mod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4-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6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3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,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,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,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9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9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Can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rzenoś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rzenoś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rzenoś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3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4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3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ASU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DEL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3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4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 DEL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65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Zestawienie nr 3 dotyczące oprogram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09"/>
        <w:gridCol w:w="2351"/>
        <w:gridCol w:w="1489"/>
        <w:gridCol w:w="15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inwentarzow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sięgowy INF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3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S Wo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8,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 N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5,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adrowy</w:t>
            </w:r>
          </w:p>
          <w:p>
            <w:pPr>
              <w:pStyle w:val="Normal"/>
              <w:rPr/>
            </w:pPr>
            <w:r>
              <w:rPr/>
              <w:t>Mika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,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rawn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S-Win X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4,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9,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ogramowanie antywirusowe 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397,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Ma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 Basi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księgowy MAGI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6,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4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ogramowanie antywirusowe 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 T-47 do T-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8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4 i T-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,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zem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407,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nys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9:00Z</dcterms:created>
  <dc:creator>SANEPID</dc:creator>
  <dc:description/>
  <cp:keywords/>
  <dc:language>en-US</dc:language>
  <cp:lastModifiedBy>SANEPID</cp:lastModifiedBy>
  <dcterms:modified xsi:type="dcterms:W3CDTF">2017-04-18T11:55:00Z</dcterms:modified>
  <cp:revision>4</cp:revision>
  <dc:subject/>
  <dc:title/>
</cp:coreProperties>
</file>