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1.2016.BA        </w:t>
        <w:tab/>
        <w:tab/>
        <w:tab/>
        <w:t xml:space="preserve">                         Nysa, dnia 12.04.201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owa Stacja Sanitarno-Epidemiologiczna w Nysie prosi o złożenie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ubezpieczenie naszego majątku:</w:t>
      </w:r>
    </w:p>
    <w:p>
      <w:pPr>
        <w:pStyle w:val="Normal"/>
        <w:rPr/>
      </w:pPr>
      <w:r>
        <w:rPr>
          <w:sz w:val="26"/>
          <w:szCs w:val="26"/>
        </w:rPr>
        <w:t>- od ognia i innych zdarzeń losowych oraz kradzieży z włamaniem i rabunkiem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ynek  na  kwotę  205.000,00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szyny, urządzenia i wyposażenie  na  kwotę  121.000,00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stacjonarny wg załącznika nr 1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przenośny wg załącznika nr 2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rogramowanie wg załącznika nr 3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enie osób trzecich  (szczepionki)  na kwotę  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bezpieczenie odpowiedzialności cywilnej  na  kwotę  5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łączenie do umowy klauzuli ryzyka  „niezachowania temperatury” –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az przepięć 10.000,00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fertę (w zamkniętej kopercie z napisem „Ubezpieczenie majątku PSSE w Nysie”) należy złożyć do dnia 22.04.2016 r. do godziny 9°° w sekretariacie (pok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terium wyboru – najniższa cena za wykonanie przedmiot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 unieważnienia postępowania bez podania przyczyny.</w:t>
      </w:r>
    </w:p>
    <w:p>
      <w:pPr>
        <w:pStyle w:val="Normal"/>
        <w:jc w:val="both"/>
        <w:rPr/>
      </w:pPr>
      <w:r>
        <w:rPr>
          <w:sz w:val="26"/>
          <w:szCs w:val="26"/>
        </w:rPr>
        <w:t>Wyniki zostaną ogłoszone na stronie internetowej</w:t>
      </w:r>
      <w:r>
        <w:rPr>
          <w:rFonts w:cs="Calibri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żej wymienionego zamówienia nie stosuje się ustawy Prawo zamówień publi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1 stacjonarny sprzęt elektronicz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2 przenośny sprz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3 oprogram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Ant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7 435 25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tyczący stacjonarnego sprzętu elektron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6"/>
        <w:gridCol w:w="2225"/>
        <w:gridCol w:w="1433"/>
        <w:gridCol w:w="19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seikosh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-62-62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-710 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Grund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4,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wi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7,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7,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Tosib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8,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,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-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92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 do komputera 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6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4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5,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Olivet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4,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9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,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6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SD 19 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,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(urządzenie wielofunkcyjn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5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tor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 SHAR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 Xero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,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960,16</w:t>
            </w:r>
          </w:p>
        </w:tc>
      </w:tr>
    </w:tbl>
    <w:p>
      <w:pPr>
        <w:pStyle w:val="Normal"/>
        <w:rPr/>
      </w:pPr>
      <w:r>
        <w:rPr/>
        <w:t>Wiek sprzętu do 5 lat  21.904,89</w:t>
      </w:r>
    </w:p>
    <w:p>
      <w:pPr>
        <w:pStyle w:val="Normal"/>
        <w:rPr/>
      </w:pPr>
      <w:r>
        <w:rPr/>
        <w:t>Wiek sprzętu powyżej 5 lat 120.055,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estawienie nr 2 dotyczące przenośnego sprzęt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92"/>
        <w:gridCol w:w="2457"/>
        <w:gridCol w:w="1405"/>
        <w:gridCol w:w="24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 lub mod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4-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3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242,43</w:t>
            </w:r>
          </w:p>
        </w:tc>
      </w:tr>
    </w:tbl>
    <w:p>
      <w:pPr>
        <w:pStyle w:val="Normal"/>
        <w:rPr/>
      </w:pPr>
      <w:r>
        <w:rPr/>
        <w:t>Wiek sprzętu do 5 lat 15.757,68</w:t>
      </w:r>
    </w:p>
    <w:p>
      <w:pPr>
        <w:pStyle w:val="Normal"/>
        <w:rPr/>
      </w:pPr>
      <w:r>
        <w:rPr/>
        <w:t>Wiek sprzętu powyżej 5 lat 55.484,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estawienie nr 3 dotyczące oprogram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09"/>
        <w:gridCol w:w="2351"/>
        <w:gridCol w:w="1489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inwentarzo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sięgowy INF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5,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adrowy</w:t>
            </w:r>
          </w:p>
          <w:p>
            <w:pPr>
              <w:pStyle w:val="Normal"/>
              <w:rPr/>
            </w:pPr>
            <w:r>
              <w:rPr/>
              <w:t>Mik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awn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-Win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9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397,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a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 Basi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księgowy MAGI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6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4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T-47 do T-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8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4 i T-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.034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9:00Z</dcterms:created>
  <dc:creator>SANEPID</dc:creator>
  <dc:description/>
  <cp:keywords/>
  <dc:language>en-US</dc:language>
  <cp:lastModifiedBy>SANEPID</cp:lastModifiedBy>
  <dcterms:modified xsi:type="dcterms:W3CDTF">2016-04-13T08:09:00Z</dcterms:modified>
  <cp:revision>2</cp:revision>
  <dc:subject/>
  <dc:title/>
</cp:coreProperties>
</file>