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 4. 2015.BA        </w:t>
        <w:tab/>
        <w:tab/>
        <w:tab/>
        <w:t xml:space="preserve">                        Nysa, dnia 08.04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wiatowa Stacja Sanitarno-Epidemiologiczna w Nysie prosi o złożenie ofer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ubezpieczenie naszego majątku:</w:t>
      </w:r>
    </w:p>
    <w:p>
      <w:pPr>
        <w:pStyle w:val="Normal"/>
        <w:rPr/>
      </w:pPr>
      <w:r>
        <w:rPr>
          <w:sz w:val="26"/>
          <w:szCs w:val="26"/>
        </w:rPr>
        <w:t>- od ognia i innych zdarzeń losowych oraz kradzieży z włamaniem i rabunkiem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udynek  na  kwotę  205.000,00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aszyny, urządzenia i wyposażenie  na  kwotę  121.000,00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ęt elektroniczny stacjonarny wg załącznika nr 1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przęt elektroniczny przenośny wg załącznika nr 2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programowanie wg załącznika nr 3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enie osób trzecich  (szczepionki)  na kwotę  3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ubezpieczenie odpowiedzialności cywilnej  na  kwotę  5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łączenie do umowy klauzuli ryzyka  „niezachowania temperatury” –3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raz przepięć 10.000,00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fertę (w zamkniętej kopercie z napisem „Ubezpieczenie majątku PSSE w Nysie”) należy złożyć do dnia 21.04.2015 r. do godziny 9°° w sekretariacie (pok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yterium wyboru – najniższa cena za wykonanie przedmiotu zamó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 unieważnienia postępowania bez podania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wag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wyżej wymienionego zamówienia nie stosuje się ustawy Prawo zamówień publi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1 stacjonarny sprzęt elektronicz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2 przenośny sprzę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łącznik nr 3 oprogramow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ta Antosik</w:t>
      </w:r>
    </w:p>
    <w:p>
      <w:pPr>
        <w:pStyle w:val="Normal"/>
        <w:rPr/>
      </w:pPr>
      <w:r>
        <w:rPr>
          <w:sz w:val="20"/>
          <w:szCs w:val="20"/>
        </w:rPr>
        <w:t>Tel. 77 435 25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tyczący stacjonarnego sprzętu elektroniczn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26"/>
        <w:gridCol w:w="2225"/>
        <w:gridCol w:w="1433"/>
        <w:gridCol w:w="193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artoś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seikosh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6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telefonicz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6-62-626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9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HP-710 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anason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zyrządowani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 Grundin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4,5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wi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drukark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7,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drukark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7,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Tosib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3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z oprzyrządowani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8,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35,0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-G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92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anasonic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r do komputera GI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26,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4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73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3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45,9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rka Olivett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-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94,7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79-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9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63,0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6,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SD 19 LG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2,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0,1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(urządzenie wielofunkcyjne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5,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3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9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atyzator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8,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ero SHAR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-80-803-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42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46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wielofunkcyjne Xerox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68,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8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632,15</w:t>
            </w:r>
          </w:p>
        </w:tc>
      </w:tr>
    </w:tbl>
    <w:p>
      <w:pPr>
        <w:pStyle w:val="Normal"/>
        <w:rPr/>
      </w:pPr>
      <w:r>
        <w:rPr/>
        <w:t>Wiek sprzętu do 5 lat  19.113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sprzętu powyżej 5 lat 117.519,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Zestawienie nr 2 dotyczące przenośnego sprzętu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92"/>
        <w:gridCol w:w="2457"/>
        <w:gridCol w:w="1405"/>
        <w:gridCol w:w="24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nwentarzowy lub mode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4-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-49-491-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6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1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6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3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5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5,6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0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9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Can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4,9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do noteboo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7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przenośn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-2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2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144,43</w:t>
            </w:r>
          </w:p>
        </w:tc>
      </w:tr>
    </w:tbl>
    <w:p>
      <w:pPr>
        <w:pStyle w:val="Normal"/>
        <w:rPr/>
      </w:pPr>
      <w:r>
        <w:rPr/>
        <w:t>Wiek sprzętu do 5 lat 19.394,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sprzętu powyżej 5 lat 48.749,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estawienie nr 3 dotyczące oprogram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09"/>
        <w:gridCol w:w="2351"/>
        <w:gridCol w:w="1489"/>
        <w:gridCol w:w="156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inwentarzow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kup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sięgowy INF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3,9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S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28,5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5,5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adrowy</w:t>
            </w:r>
          </w:p>
          <w:p>
            <w:pPr>
              <w:pStyle w:val="Normal"/>
              <w:rPr/>
            </w:pPr>
            <w:r>
              <w:rPr/>
              <w:t>Mik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8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3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2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200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8,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indows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20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Prawni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S-Win X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6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4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49,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antywirusowe 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397,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Ma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 Basi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Win XP H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0,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-Office 20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am księgowy MIKA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6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4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rogramowanie antywirusowe 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 T-47 do T-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8,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D 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4 I T-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8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ice 20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-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zem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.185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2:00Z</dcterms:created>
  <dc:creator>SANEPID</dc:creator>
  <dc:description/>
  <cp:keywords/>
  <dc:language>en-US</dc:language>
  <cp:lastModifiedBy>oem</cp:lastModifiedBy>
  <dcterms:modified xsi:type="dcterms:W3CDTF">2015-04-13T05:49:00Z</dcterms:modified>
  <cp:revision>3</cp:revision>
  <dc:subject/>
  <dc:title/>
</cp:coreProperties>
</file>