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DEA.24.3.2017.WD        </w:t>
        <w:tab/>
        <w:tab/>
        <w:tab/>
        <w:t xml:space="preserve">            </w:t>
        <w:tab/>
        <w:t xml:space="preserve">            Nysa, dnia 26.04.201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yrektor Powiatowej Stacji Sanitarno-Epidemiologicznej w Nysie informuje, że w dniu 26.04.2017 r. dokonano wyboru oferty na ubezpieczenie majątku PSSE           w Nysie. Zgodnie ze wskazanym  kryterium wyboru najniższej ceny wybrano ofertę firmy:   PZU  S.A.   Nysa  -  888,35 zł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ękujemy za złożenie ofer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DYREKTOR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</w:r>
      <w:r>
        <w:rPr>
          <w:color w:val="FF0000"/>
          <w:sz w:val="14"/>
          <w:szCs w:val="14"/>
        </w:rPr>
        <w:t xml:space="preserve">                   Powiatowej Stacji Sanitarno-Epidemiologicznej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</w:t>
      </w:r>
      <w:r>
        <w:rPr>
          <w:i/>
          <w:color w:val="FF0000"/>
          <w:sz w:val="20"/>
          <w:szCs w:val="20"/>
        </w:rPr>
        <w:t>mgr Marta Romanowicz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5:00Z</dcterms:created>
  <dc:creator>SANEPID</dc:creator>
  <dc:description/>
  <cp:keywords/>
  <dc:language>en-US</dc:language>
  <cp:lastModifiedBy>Janusz Trzęsimiech</cp:lastModifiedBy>
  <cp:lastPrinted>2016-04-25T11:30:00Z</cp:lastPrinted>
  <dcterms:modified xsi:type="dcterms:W3CDTF">2017-04-27T07:51:00Z</dcterms:modified>
  <cp:revision>7</cp:revision>
  <dc:subject/>
  <dc:title/>
</cp:coreProperties>
</file>