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DEA.24.2.2018.WD</w:t>
        <w:tab/>
        <w:tab/>
        <w:tab/>
        <w:tab/>
        <w:tab/>
        <w:tab/>
        <w:t>Nysa, dnia 30.03.201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Zaproszenie do złożenia oferty cenowej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Działając na podstawie „Regulaminu zamówień publicznych o wartości          do 30 tys. euro”  Powiatowa Stacja Sanitarno-Epidemiologiczna w Nysie zaprasza    do złożenia oferty na dostawę 2 szt. komputerów ALL-IN-O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lang w:val="en-US"/>
        </w:rPr>
        <w:t>SPECYFIKACJA  KOMPUTERA: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-IN-ONE 21.5'' FHD i5-7400 8GB SSD 256GB DVD W10Pro 3Y NBD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fice Home and Business 2016 Win Polish EuroZone Medialess P2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ESET NOD32 Antivirus 1U - 2Lata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Klawiatura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Mysz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Oferta powinna zawierać cenę brutto za 1 sz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yterium wybor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udzieli zamówienia dostawcy, który zaoferuje najniższą cenę brutt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ę  należy złożyć do dnia 09.04.2018 r. w sekretariacie (pok.1) PSSE w Nys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przesłać na adres e-mail: </w:t>
      </w:r>
      <w:hyperlink r:id="rId2">
        <w:r>
          <w:rPr>
            <w:rStyle w:val="InternetLink"/>
            <w:sz w:val="26"/>
            <w:szCs w:val="26"/>
          </w:rPr>
          <w:t>kadry@pssenysa.pl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zastrzega sobie prawo do unieważnienia postępowania bez podania przyczy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wag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wyżej wymienionego zamówienia nie stosuje się ustawy Prawo zamówień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olor w:val="FF0000"/>
        </w:rPr>
        <w:t>DYREKTOR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FF0000"/>
          <w:sz w:val="22"/>
          <w:szCs w:val="22"/>
        </w:rPr>
        <w:t>mgr Marta Romanowicz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ioletta Drobi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77 4352553 wew.32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sseny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5:00Z</dcterms:created>
  <dc:creator>SANEPID</dc:creator>
  <dc:description/>
  <cp:keywords/>
  <dc:language>en-US</dc:language>
  <cp:lastModifiedBy>SANEPID</cp:lastModifiedBy>
  <cp:lastPrinted>2018-03-30T10:56:00Z</cp:lastPrinted>
  <dcterms:modified xsi:type="dcterms:W3CDTF">2018-03-30T09:03:00Z</dcterms:modified>
  <cp:revision>1</cp:revision>
  <dc:subject/>
  <dc:title/>
</cp:coreProperties>
</file>