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A.24.4.2020.WD</w:t>
        <w:tab/>
        <w:tab/>
        <w:tab/>
        <w:tab/>
        <w:t xml:space="preserve">   </w:t>
        <w:tab/>
        <w:tab/>
        <w:t xml:space="preserve">            </w:t>
        <w:tab/>
        <w:t>Nysa, dnia  30.11.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Zaproszenie  do  złożenia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Powiatowej Stacji Sanitarno-Epidemiologicznej w Nysie zaprasza do złożenia oferty na codzienne (od poniedziałku do piątku w godz. 14</w:t>
      </w:r>
      <w:r>
        <w:rPr>
          <w:rFonts w:cs="Verdana" w:ascii="Verdana" w:hAnsi="Verdana"/>
          <w:sz w:val="22"/>
          <w:szCs w:val="22"/>
        </w:rPr>
        <w:t>¹</w:t>
      </w:r>
      <w:r>
        <w:rPr>
          <w:rFonts w:cs="DejaVu Sans;Verdana" w:ascii="DejaVu Sans;Verdana" w:hAnsi="DejaVu Sans;Verdana"/>
          <w:sz w:val="22"/>
          <w:szCs w:val="22"/>
        </w:rPr>
        <w:t>⁵</w:t>
      </w:r>
      <w:r>
        <w:rPr>
          <w:rFonts w:cs="Calibri" w:ascii="Calibri" w:hAnsi="Calibri"/>
          <w:sz w:val="22"/>
          <w:szCs w:val="22"/>
        </w:rPr>
        <w:t xml:space="preserve"> - 20°°) sprzątanie pomieszczeń Stacji w okresie od 01.01.2021 r. do 31.12.2021 r.  Całkowita powierzchnia do sprzątania to około 400 m²  i  180 m² oki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usługi sprzątania wykonawca ma obowiązek wykonywania następujących prac i czyn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Utrzymanie w należytej czystości pomieszczeń Stacji w tym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zamiatanie i mycie podłó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drzwi i ościeżni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ycieranie kurzu z mebli, parapetów oraz z wszelkich urządzeń znajdujących się w pomieszcz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okien w miarę potrzeb (minimum dwa razy w rok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opróżnianie koszy na śmieci oraz wymiana work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mycie toalet i klatki schodow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sprzątanie części piwnicy, chodnika przed i na posesji oraz  schodów przed Stacją według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trze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- uzupełnianie środków higienicznych (mydło, ręczniki, papier toaletowy i kostki zapachow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 WC dostarczonych przez PSSE w Nysi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szczególne czynności powinny być wykonywane z taką częstotliwością, aby pomieszczenia były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utrzymane w należytym porządku i czyst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o wykonania przedmiotu zamówienia wykonawca zapewnia środki czystości oprócz papieru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oaletowego, ręczników, mydła i kostek zapachowych do W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rzedstawić tylko jedną ofertę. Nie dopuszcza się składania ofert części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kwotę wynagrodzenia brutto miesięcznie z uwzględnieniem minimalnego wynagrodzenia za pracę obowiązującego w 2021 r. wg zasad wynikających z ustawy z dnia 22.07.2016 r.   „o zmianie ustawy o minimalnym wynagrodzeniu za pracę oraz niektórych innych ustaw”(Dz.U. z 2016 r.poz.1265 z późn.zm.) oraz referencje (maksymalnie 4 szt. </w:t>
      </w:r>
      <w:r>
        <w:rPr>
          <w:rFonts w:cs="Calibri" w:ascii="Calibri" w:hAnsi="Calibri"/>
          <w:sz w:val="22"/>
          <w:szCs w:val="22"/>
          <w:u w:val="single"/>
        </w:rPr>
        <w:t>wyłącznie od firm</w:t>
      </w:r>
      <w:r>
        <w:rPr>
          <w:rFonts w:cs="Calibri" w:ascii="Calibri" w:hAnsi="Calibri"/>
          <w:sz w:val="22"/>
          <w:szCs w:val="22"/>
        </w:rPr>
        <w:t>)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składać w zamkniętej kopercie z napisem „Oferta na usługę sprzątania, nie otwierać przed dniem 11.12.2020 r.”   do dnia 11.12.2020 r. w sekretariacie (pok.1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* </w:t>
      </w:r>
      <w:r>
        <w:rPr>
          <w:rFonts w:cs="Calibri" w:ascii="Calibri" w:hAnsi="Calibri"/>
          <w:sz w:val="22"/>
          <w:szCs w:val="22"/>
        </w:rPr>
        <w:t xml:space="preserve"> Kryterium wyboru za wykonanie przedmiotu zamówienia będzie suma punktów uzyskanych za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kryteria oceny tj. 60 pkt. cena; 40 pkt. referencje. W sytuacji tej samej ilości punktów kryterium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wyboru będzie najniższa c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zostaną ogłoszone na stronie internetowej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ssenysa.pl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ytań proszę o kontakt z panią Drobik Wiolettą pod nr telefonu 77 435 25 53 wew. 32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żej wymienionego zamówienia nie stosuje się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color w:val="FF0000"/>
        </w:rPr>
        <w:t>D Y R E K T O 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Janusz Trzęsimiech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*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Kryterium wyboru ofert będzie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naczenie procentow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aksymalna ilość punktów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Jakie może otrzymać oferta za dane kryteri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ena (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60 punkt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ferencje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40 punktów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1. Zasady oceny kryterium „cena”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W przypadku kryterium cena oferta otrzyma zaokrągloną do dwóch miejsc po przecinku ilość  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2"/>
          <w:szCs w:val="22"/>
        </w:rPr>
        <w:t xml:space="preserve">punktów wyliczonych wg wzoru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bCs/>
          <w:sz w:val="28"/>
          <w:szCs w:val="28"/>
          <w:u w:val="single"/>
        </w:rPr>
        <w:t>C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 xml:space="preserve"> min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eastAsia="Calibri" w:cs="Calibri" w:ascii="Calibri" w:hAnsi="Calibri"/>
          <w:bCs/>
          <w:sz w:val="28"/>
          <w:szCs w:val="28"/>
        </w:rPr>
        <w:t xml:space="preserve">P (C ) =    C </w:t>
      </w:r>
      <w:r>
        <w:rPr>
          <w:rFonts w:eastAsia="Calibri" w:cs="Calibri" w:ascii="Calibri" w:hAnsi="Calibri"/>
          <w:bCs/>
        </w:rPr>
        <w:t>i</w:t>
      </w:r>
      <w:r>
        <w:rPr>
          <w:rFonts w:eastAsia="Calibri" w:cs="Calibri" w:ascii="Calibri" w:hAnsi="Calibri"/>
          <w:bCs/>
          <w:sz w:val="28"/>
          <w:szCs w:val="28"/>
        </w:rPr>
        <w:t xml:space="preserve">       x   60 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(C )  – ilość punktów jakie otrzyma oferta  „i”  za kryterium cena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C </w:t>
      </w:r>
      <w:r>
        <w:rPr>
          <w:rFonts w:eastAsia="Calibri" w:cs="Calibri" w:ascii="Calibri" w:hAnsi="Calibri"/>
          <w:bCs/>
          <w:sz w:val="20"/>
          <w:szCs w:val="20"/>
        </w:rPr>
        <w:t>min</w:t>
      </w:r>
      <w:r>
        <w:rPr>
          <w:rFonts w:eastAsia="Calibri" w:cs="Calibri" w:ascii="Calibri" w:hAnsi="Calibri"/>
          <w:bCs/>
          <w:sz w:val="22"/>
          <w:szCs w:val="22"/>
        </w:rPr>
        <w:t xml:space="preserve"> – najniższa cena spośród wszystkich ważnych i nieodrzuconych ofert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C  i     – cena ofert  „i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2. Zasady kryterium „referencje” 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 xml:space="preserve">Wymagane przez Zamawiającego referencje  </w:t>
      </w:r>
      <w:r>
        <w:rPr>
          <w:rFonts w:eastAsia="Calibri" w:cs="Calibri" w:ascii="Calibri" w:hAnsi="Calibri"/>
          <w:bCs/>
          <w:sz w:val="22"/>
          <w:szCs w:val="22"/>
          <w:u w:val="single"/>
        </w:rPr>
        <w:t>wyłącznie od firm</w:t>
      </w:r>
      <w:r>
        <w:rPr>
          <w:rFonts w:eastAsia="Calibri" w:cs="Calibri" w:ascii="Calibri" w:hAnsi="Calibri"/>
          <w:bCs/>
          <w:sz w:val="22"/>
          <w:szCs w:val="22"/>
        </w:rPr>
        <w:t xml:space="preserve">  maksymalnie 4 szt.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W przypadku kryterium „referencje” oferta otrzyma ilość punktów wynikające z działania: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8"/>
          <w:szCs w:val="28"/>
        </w:rPr>
        <w:t xml:space="preserve">P (R ) =  (R i / 4)  x  40     </w:t>
      </w:r>
      <w:r>
        <w:rPr>
          <w:rFonts w:eastAsia="Calibri" w:cs="Calibri" w:ascii="Calibri" w:hAnsi="Calibri"/>
          <w:bCs/>
          <w:sz w:val="22"/>
          <w:szCs w:val="22"/>
        </w:rPr>
        <w:t>, gdzie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>P  (R )  – ilość punktów jakie otrzyma badana oferta w kryterium „referencje”</w:t>
      </w:r>
    </w:p>
    <w:p>
      <w:pPr>
        <w:pStyle w:val="Normal"/>
        <w:autoSpaceDE w:val="false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Cs/>
          <w:sz w:val="22"/>
          <w:szCs w:val="22"/>
        </w:rPr>
        <w:t>P  (i )   – ilość referencji otrzymanych w ocenianej ofercie.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senys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26:00Z</dcterms:created>
  <dc:creator>SANEPID</dc:creator>
  <dc:description/>
  <cp:keywords/>
  <dc:language>en-US</dc:language>
  <cp:lastModifiedBy>Powiatowa Stacja Sanitarno- Epidemiologiczna</cp:lastModifiedBy>
  <cp:lastPrinted>2019-12-05T10:24:00Z</cp:lastPrinted>
  <dcterms:modified xsi:type="dcterms:W3CDTF">2020-11-30T12:26:00Z</dcterms:modified>
  <cp:revision>13</cp:revision>
  <dc:subject/>
  <dc:title/>
</cp:coreProperties>
</file>