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DEA.24.4.2020.WD        </w:t>
        <w:tab/>
        <w:tab/>
        <w:tab/>
        <w:t xml:space="preserve">            </w:t>
        <w:tab/>
        <w:t xml:space="preserve">            Nysa, dnia 14.12.202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yrektor Powiatowej Stacji Sanitarno-Epidemiologicznej w Nysie informuje, że w dniu 14.12.2020 r. o godzinie 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dokonano wyboru oferty na sprzątanie pomieszczeń PSSE w Nysie. Zgodnie ze wskazanym  kryterium wyboru najniższej ceny + referencje (suma punktów) wybrano ofertę firmy:   „AGAT” Serwis Porządkowy Nysa  –  suma punktów 100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ękujemy za złożenie ofer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color w:val="FF0000"/>
        </w:rPr>
        <w:t xml:space="preserve">D Y R E K T O R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Janusz Trzęsimiech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2:00Z</dcterms:created>
  <dc:creator>SANEPID</dc:creator>
  <dc:description/>
  <cp:keywords/>
  <dc:language>en-US</dc:language>
  <cp:lastModifiedBy>Janusz Trzęsimiech</cp:lastModifiedBy>
  <cp:lastPrinted>2018-12-21T10:32:00Z</cp:lastPrinted>
  <dcterms:modified xsi:type="dcterms:W3CDTF">2020-12-28T09:22:00Z</dcterms:modified>
  <cp:revision>16</cp:revision>
  <dc:subject/>
  <dc:title/>
</cp:coreProperties>
</file>