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ind w:left="-193" w:firstLine="19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DEA.24.2.2019.WD        </w:t>
        <w:tab/>
        <w:tab/>
        <w:tab/>
        <w:t xml:space="preserve">            </w:t>
        <w:tab/>
        <w:t xml:space="preserve">            Nysa, dnia 20.12.2019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Dyrektor Powiatowej Stacji Sanitarno-Epidemiologicznej w Nysie informuje, że w dniu 20.12.2019 r. o godzinie 8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dokonano wyboru oferty na sprzątanie pomieszczeń PSSE w Nysie. Zgodnie ze wskazanym  kryterium wyboru najniższej ceny + referencje (suma punktów) wybrano ofertę firmy:   „AGAT” Serwis Porządkowy Nysa  –  suma punktów 100.</w:t>
      </w:r>
    </w:p>
    <w:p>
      <w:pPr>
        <w:pStyle w:val="Bezodstpw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ziękujemy za złożenie ofert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color w:val="FF0000"/>
        </w:rPr>
        <w:t>D Y R E K T O R A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  <w:t xml:space="preserve">                   </w:t>
      </w:r>
      <w:r>
        <w:rPr>
          <w:color w:val="FF0000"/>
          <w:sz w:val="16"/>
          <w:szCs w:val="16"/>
        </w:rPr>
        <w:t>Powiatowej Stacji Sanitarno-Epidemiologicznej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  <w:t xml:space="preserve">      </w:t>
      </w:r>
      <w:r>
        <w:rPr>
          <w:i/>
          <w:color w:val="FF0000"/>
          <w:sz w:val="22"/>
          <w:szCs w:val="22"/>
        </w:rPr>
        <w:t>mgr Janusz Trzęsimiech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2:42:00Z</dcterms:created>
  <dc:creator>SANEPID</dc:creator>
  <dc:description/>
  <cp:keywords/>
  <dc:language>en-US</dc:language>
  <cp:lastModifiedBy>Powiatowa Stacja Sanitarno- Epidemiologiczna</cp:lastModifiedBy>
  <cp:lastPrinted>2018-12-21T10:32:00Z</cp:lastPrinted>
  <dcterms:modified xsi:type="dcterms:W3CDTF">2019-12-20T07:57:00Z</dcterms:modified>
  <cp:revision>10</cp:revision>
  <dc:subject/>
  <dc:title/>
</cp:coreProperties>
</file>