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DEA.24.3.2019.WD</w:t>
        <w:tab/>
        <w:tab/>
        <w:tab/>
        <w:tab/>
        <w:tab/>
        <w:tab/>
        <w:t xml:space="preserve">              Nysa, dnia 06.12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rektor Powiatowej Stacji Sanitarno – Epidemiologicznej w Nysie zaprasza do złożenia oferty na transport pracowników i prób Stacji w okresie od 01.01.2020 r. do 31.12.2020 r.             Usługa transportowa obejmować będzie także załadunek i wyładunek pojemników                       z przewożonymi prób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onania przedmiotu zamówienia wykonawca zapewnia 2 samochody pięcioosobowe.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fercie należy podać </w:t>
      </w:r>
      <w:r>
        <w:rPr>
          <w:rFonts w:cs="Calibri" w:ascii="Calibri" w:hAnsi="Calibri"/>
          <w:u w:val="single"/>
        </w:rPr>
        <w:t>jedną cenę brutto</w:t>
      </w:r>
      <w:r>
        <w:rPr>
          <w:rFonts w:cs="Calibri" w:ascii="Calibri" w:hAnsi="Calibri"/>
        </w:rPr>
        <w:t xml:space="preserve"> za jeden wozokilometr dla obydwu samochodów   z uwzględnieniem minimalnego wynagrodzenia za pracę obowiązującego w 2020 r. wg zasad wynikających z ustawy  z dnia 22.07.2016 r. „o zmianie ustawy o minimalnym wynagrodzeniu za pracę oraz niektórych innych ustaw”   (Dz.U.z 2016 r.poz.1265 z późn.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raz dołączyć kserokop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obowiązkowego ubezpieczenia OC dla pojazdów wykorzystywanych do realizacj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j na dzień składania oferty licencji zezwalającej na wykonywanie kraj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ansportu drogowego w zakresie przewozu osób samochodem osob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go zaświadczenia o wpisie do ewidencji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(w zamkniętej kopercie z napisem „Transport pracowników i prób PSSE w Nysie, nie otwierać przed dniem 19.12.2019 r.”) należy złożyć do dnia 19.12.2019 r. w sekretariacie (pok.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– najniższa cena za jeden wozokilometr dla obydwu samochod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może przedstawić tylko jedną ofert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zostaną ogłoszone na stronie internetowej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color w:val="FF0000"/>
        </w:rPr>
        <w:t>D Y R E K T O 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Janusz Trzęsimiech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Tel.77 4352553 wew.3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4:00Z</dcterms:created>
  <dc:creator>SANEPID</dc:creator>
  <dc:description/>
  <cp:keywords/>
  <dc:language>en-US</dc:language>
  <cp:lastModifiedBy>Powiatowa Stacja Sanitarno- Epidemiologiczna</cp:lastModifiedBy>
  <dcterms:modified xsi:type="dcterms:W3CDTF">2019-12-06T07:25:00Z</dcterms:modified>
  <cp:revision>13</cp:revision>
  <dc:subject/>
  <dc:title/>
</cp:coreProperties>
</file>