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.24.5.2018.WD</w:t>
        <w:tab/>
        <w:tab/>
        <w:tab/>
        <w:tab/>
        <w:t xml:space="preserve">   </w:t>
        <w:tab/>
        <w:tab/>
        <w:t xml:space="preserve">            </w:t>
        <w:tab/>
        <w:t>Nysa, dnia  07.12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 do  złożenia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owiatowej Stacji Sanitarno-Epidemiologicznej w Nysie zaprasza do złożenia oferty na codzienne (od poniedziałku do piątku w godz. 14</w:t>
      </w:r>
      <w:r>
        <w:rPr>
          <w:rFonts w:cs="Verdana" w:ascii="Verdana" w:hAnsi="Verdana"/>
          <w:sz w:val="22"/>
          <w:szCs w:val="22"/>
        </w:rPr>
        <w:t>¹</w:t>
      </w:r>
      <w:r>
        <w:rPr>
          <w:rFonts w:cs="DejaVu Sans;Verdana" w:ascii="DejaVu Sans;Verdana" w:hAnsi="DejaVu Sans;Verdana"/>
          <w:sz w:val="22"/>
          <w:szCs w:val="22"/>
        </w:rPr>
        <w:t>⁵</w:t>
      </w:r>
      <w:r>
        <w:rPr>
          <w:rFonts w:cs="Calibri" w:ascii="Calibri" w:hAnsi="Calibri"/>
          <w:sz w:val="22"/>
          <w:szCs w:val="22"/>
        </w:rPr>
        <w:t xml:space="preserve"> - 20°°) sprzątanie pomieszczeń Stacji w okresie od 01.01.2019 r. do 31.12.2019 r.  Całkowita powierzchnia do sprzątania to około 400 m²  i  180 m² oki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ługi sprzątania wykonawca ma obowiązek wykonywania następujących prac i czyn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trzymanie w należytej czystości pomieszczeń Stacji w tym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zamiatanie i mycie podłó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drzwi i ościeżn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ycieranie kurzu z mebli, parapetów oraz z wszelkich urządzeń znajdujących się w pomieszcz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oki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próżnianie koszy na śmieci oraz wymiana wor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toalet i klatki schod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sprzątanie części piwnicy, chodnika przed i na posesji oraz  schodów przed Stacją według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trze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uzupełnianie środków higienicznych (mydło, ręczniki, papier toaletowy i kostki zapachow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WC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zczególne czynności powinny być wykonywane z taką częstotliwością, aby pomieszczenia był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trzymane w należytym porządku i czys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wykonania przedmiotu zamówienia wykonawca zapewnia środki czystości oprócz papieru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oaletowego, ręczników, mydła i kostek zapachowych do W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stawić tylko jedną ofertę. Nie dopuszcza się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kwotę wynagrodzenia brutto miesięcznie z uwzględnieniem minimalnego wynagrodzenia za pracę obowiązującego w 2019 r. wg zasad wynikających z ustawy z dnia 22.07.2016 r.   „o zmianie ustawy o minimalnym wynagrodzeniu za pracę oraz niektórych innych ustaw”(Dz.U. z 2016 r.poz.1265 z późn.zm.) oraz referencje (maksymalnie 4 szt. </w:t>
      </w:r>
      <w:r>
        <w:rPr>
          <w:rFonts w:cs="Calibri" w:ascii="Calibri" w:hAnsi="Calibri"/>
          <w:sz w:val="22"/>
          <w:szCs w:val="22"/>
          <w:u w:val="single"/>
        </w:rPr>
        <w:t>wyłącznie od firm</w:t>
      </w:r>
      <w:r>
        <w:rPr>
          <w:rFonts w:cs="Calibri" w:ascii="Calibri" w:hAnsi="Calibri"/>
          <w:sz w:val="22"/>
          <w:szCs w:val="22"/>
        </w:rPr>
        <w:t>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kładać w zamkniętej kopercie z napisem „Oferta na usługę sprzątania, nie otwierać przed dniem 19.12.2018 r.”   do dnia 19.12.2018 r. w sekretariacie (pok.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Kryterium wyboru będzie najniższa cena za wykonani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zostaną ogłoszone na stronie internetowej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ssenysa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ytań proszę o kontakt z panią Drobik Wiolettą pod nr telefonu 77 435 25 53 wew. 32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color w:val="FF0000"/>
        </w:rPr>
        <w:t>p.o. DYREKTORA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inż. Janina Komarow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*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Kryterium wyboru ofert będzie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naczenie procentow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ksymalna ilość punktów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ferencje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 punktów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1. Zasady oceny kryterium „cena”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W przypadku kryterium cena oferta otrzyma zaokrągloną do dwóch miejsc po przecinku ilość  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punktów wyliczonych wg wzoru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bCs/>
          <w:sz w:val="28"/>
          <w:szCs w:val="28"/>
          <w:u w:val="single"/>
        </w:rPr>
        <w:t>C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min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8"/>
          <w:szCs w:val="28"/>
        </w:rPr>
        <w:t xml:space="preserve">P (C ) =    C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sz w:val="28"/>
          <w:szCs w:val="28"/>
        </w:rPr>
        <w:t xml:space="preserve">       x   60 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(C )  – ilość punktów jakie otrzyma oferta  „i”  za kryterium cena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C </w:t>
      </w:r>
      <w:r>
        <w:rPr>
          <w:rFonts w:eastAsia="Calibri" w:cs="Calibri" w:ascii="Calibri" w:hAnsi="Calibri"/>
          <w:bCs/>
          <w:sz w:val="20"/>
          <w:szCs w:val="20"/>
        </w:rPr>
        <w:t>min</w:t>
      </w:r>
      <w:r>
        <w:rPr>
          <w:rFonts w:eastAsia="Calibri" w:cs="Calibri" w:ascii="Calibri" w:hAnsi="Calibri"/>
          <w:bCs/>
          <w:sz w:val="22"/>
          <w:szCs w:val="22"/>
        </w:rPr>
        <w:t xml:space="preserve"> – najniższa cena spośród wszystkich ważnych i nieodrzuconych ofert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C  i     – cena ofert  „i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2. Zasady kryterium „referencje” 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Wymagane przez Zamawiającego referencje 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wyłącznie od firm</w:t>
      </w:r>
      <w:r>
        <w:rPr>
          <w:rFonts w:eastAsia="Calibri" w:cs="Calibri" w:ascii="Calibri" w:hAnsi="Calibri"/>
          <w:bCs/>
          <w:sz w:val="22"/>
          <w:szCs w:val="22"/>
        </w:rPr>
        <w:t xml:space="preserve">  maksymalnie 4 szt.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W przypadku kryterium „referencje” oferta otrzyma ilość punktów wynikające z działania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8"/>
          <w:szCs w:val="28"/>
        </w:rPr>
        <w:t xml:space="preserve">P (R ) =  (R i / 4)  x  40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 (R )  – ilość punktów jakie otrzyma badana oferta w kryterium „referencje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P  (i )   – ilość referencji otrzymanych w ocenianej ofercie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SANEPID</dc:creator>
  <dc:description/>
  <cp:keywords/>
  <dc:language>en-US</dc:language>
  <cp:lastModifiedBy>Powiatowa Stacja Sanitarno- Epidemiologiczna</cp:lastModifiedBy>
  <cp:lastPrinted>2018-12-06T08:34:00Z</cp:lastPrinted>
  <dcterms:modified xsi:type="dcterms:W3CDTF">2018-12-07T11:53:00Z</dcterms:modified>
  <cp:revision>7</cp:revision>
  <dc:subject/>
  <dc:title/>
</cp:coreProperties>
</file>