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9.2017.WD        </w:t>
        <w:tab/>
        <w:tab/>
        <w:tab/>
        <w:t xml:space="preserve">            </w:t>
        <w:tab/>
        <w:t xml:space="preserve">            Nysa, dnia 20.12.2017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yrektor Powiatowej Stacji Sanitarno-Epidemiologicznej w Nysie informuje, że w dniu 20.12.2017 r. dokonano wyboru oferty na sprzątanie pomieszczeń          PSSE w Nysie. Zgodnie ze wskazanym  kryterium wyboru najniższej ceny wybrano ofertę firmy:   GLANC HAUSE EXPERT – 1.596,00 zł brutto za miesiąc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ękujemy za złożenie ofe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DYREKTOR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Marta Romanowicz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2:00Z</dcterms:created>
  <dc:creator>SANEPID</dc:creator>
  <dc:description/>
  <cp:keywords/>
  <dc:language>en-US</dc:language>
  <cp:lastModifiedBy>SANEPID</cp:lastModifiedBy>
  <dcterms:modified xsi:type="dcterms:W3CDTF">2017-12-20T10:37:00Z</dcterms:modified>
  <cp:revision>5</cp:revision>
  <dc:subject/>
  <dc:title/>
</cp:coreProperties>
</file>