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27.05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15.5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ń z badań próbek wody nr 456/W/N/OL/19 i nr 457/W/N/OL/19, pobranej z wodociągu publicznego w Spinach (stacja uzdatniania wody – woda uzdatniona; sieć – Spiny: budynek mieszkalny w Spinach 7) w dniu 14.05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1:00Z</dcterms:created>
  <dc:creator>Sanepid</dc:creator>
  <dc:description/>
  <dc:language>en-US</dc:language>
  <cp:lastModifiedBy>Anna Małecka</cp:lastModifiedBy>
  <dcterms:modified xsi:type="dcterms:W3CDTF">2019-08-02T10:11:00Z</dcterms:modified>
  <cp:revision>2</cp:revision>
  <dc:subject/>
  <dc:title/>
</cp:coreProperties>
</file>