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5.3.2019.AO</w:t>
        <w:tab/>
        <w:tab/>
        <w:tab/>
        <w:t>Nysa, dnia 21.05.2019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  <w:t>HK.43260.15.4.2019.AO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tabs>
          <w:tab w:val="clear" w:pos="708"/>
          <w:tab w:val="left" w:pos="23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ń z badań próbek wody nr 941/02/2019/M/1, </w:t>
        <w:br/>
        <w:t xml:space="preserve">nr 941/02/2019/F/1, nr 1580/03/2019/F/3, nr 85/W/N/OL/19, </w:t>
        <w:br/>
        <w:t xml:space="preserve">nr 86/W/N/OL/19, nr 1781/04/2019/M/2, nr 1781/04/2019/F/2, </w:t>
        <w:br/>
        <w:t xml:space="preserve">nr 1781/04/2019/M/3 oraz nr 1781/04/2019/F/3, pobranej z wodociągu publicznego w Spinach (stacja uzdatniania wody – woda uzdatniona, sieć – Rzymiany: budynek mieszkalny w Rzymianach 24; sieć – Śmiłowice: hydrofornia w Śmiłowicach; sieć – Korzękwice: budynek mieszkalny </w:t>
        <w:br/>
        <w:t>w Korzękwicach 8) w dniach 18.02., 22.03., 03.04. oraz 16.04.2019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</w:t>
      </w:r>
      <w:r>
        <w:rPr>
          <w:sz w:val="21"/>
          <w:szCs w:val="21"/>
        </w:rPr>
        <w:t xml:space="preserve"> pobierania próbek wody na 2019 rok, </w:t>
      </w:r>
      <w:r>
        <w:rPr>
          <w:bCs/>
          <w:sz w:val="21"/>
          <w:szCs w:val="21"/>
        </w:rPr>
        <w:t xml:space="preserve">oraz prowadzonego monitoringu jakości wody przeznaczonej do spożycia przez ludzi oraz </w:t>
      </w:r>
      <w:r>
        <w:rPr>
          <w:sz w:val="21"/>
          <w:szCs w:val="21"/>
        </w:rPr>
        <w:t>Państwowy Powiatowy Inspektor Sanitarny w Nys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 oraz żelaz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</w:t>
        <w:br/>
        <w:t>w załączniku nr 1 do powołanego rozporząd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1:00Z</dcterms:created>
  <dc:creator>Sanepid</dc:creator>
  <dc:description/>
  <dc:language>en-US</dc:language>
  <cp:lastModifiedBy>Anna Małecka</cp:lastModifiedBy>
  <dcterms:modified xsi:type="dcterms:W3CDTF">2019-08-02T10:07:00Z</dcterms:modified>
  <cp:revision>3</cp:revision>
  <dc:subject/>
  <dc:title/>
</cp:coreProperties>
</file>