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9.3.2019.AO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  <w:tab/>
        <w:tab/>
        <w:tab/>
        <w:t>Nysa, dnia 10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10/W/N/OL/19 i nr 511/W/N/OL/19, pobranej z wodociągu publicznego w Sławniowicach (stacja uzdatniania wody – woda uzdatniona; sieć – Burgrabice: Publiczne Szkoła Podstawowa w Burgrabicach) w dniu 21.05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Sanepid</dc:creator>
  <dc:description/>
  <dc:language>en-US</dc:language>
  <cp:lastModifiedBy>Anna Małecka</cp:lastModifiedBy>
  <dcterms:modified xsi:type="dcterms:W3CDTF">2019-08-02T07:59:00Z</dcterms:modified>
  <cp:revision>2</cp:revision>
  <dc:subject/>
  <dc:title/>
</cp:coreProperties>
</file>