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9.4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>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1094/06/2019/F/7 i nr 1094/06/2019/M/7, pobranej z wodociągu publicznego w Sławniowicach (stacja uzdatniania wody w Sławniowicach – woda uzdatniona) w dniu 14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1:00Z</dcterms:created>
  <dc:creator>Sanepid</dc:creator>
  <dc:description/>
  <dc:language>en-US</dc:language>
  <cp:lastModifiedBy>Anna Małecka</cp:lastModifiedBy>
  <dcterms:modified xsi:type="dcterms:W3CDTF">2019-08-02T08:01:00Z</dcterms:modified>
  <cp:revision>2</cp:revision>
  <dc:subject/>
  <dc:title/>
</cp:coreProperties>
</file>