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4.3.2019.AO</w:t>
        <w:tab/>
        <w:tab/>
        <w:tab/>
        <w:t>Nysa, dnia 21.05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Cs/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940/02/2019/M/2, </w:t>
        <w:br/>
        <w:t>nr 940/02/2019/F/2, nr 1780/04/2019/M/1 oraz nr 1780/04/2019/F/1, pobranej z wodociągu publicznego w Reńskiej Wsi (stacja uzdatniania wody – woda uzdatniona; sieć – Pakosławice: biura Zakładu Gospodarki Komunalnej i Mieszkaniowej w Pakosławicach) w dniach 18.02 i 16.04.2019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56:00Z</dcterms:created>
  <dc:creator>Sanepid</dc:creator>
  <dc:description/>
  <dc:language>en-US</dc:language>
  <cp:lastModifiedBy>Anna Małecka</cp:lastModifiedBy>
  <dcterms:modified xsi:type="dcterms:W3CDTF">2019-08-02T09:56:00Z</dcterms:modified>
  <cp:revision>3</cp:revision>
  <dc:subject/>
  <dc:title/>
</cp:coreProperties>
</file>