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3.2019.AO</w:t>
        <w:tab/>
        <w:tab/>
        <w:tab/>
        <w:tab/>
        <w:t>Nysa, dnia 3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062/03/2019/F/7, </w:t>
        <w:br/>
        <w:t xml:space="preserve">nr 5062/03/2019/M/7, nr 5062/03/2019/F/8 i nr 5062/03/2019/M/8, pobranej z wodociągu publicznego w Pokrzywnej (stacja uzdatniania wody </w:t>
        <w:br/>
        <w:t>w Pokrzywnej – woda uzdatniona; sieć – Pokrzywna: Ośrodek Wypoczynkowy „Mieszko” w Pokrzywnej 65) w dniu 03.04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2:00Z</dcterms:created>
  <dc:creator>Sanepid</dc:creator>
  <dc:description/>
  <dc:language>en-US</dc:language>
  <cp:lastModifiedBy>Anna Małecka</cp:lastModifiedBy>
  <dcterms:modified xsi:type="dcterms:W3CDTF">2019-08-02T07:32:00Z</dcterms:modified>
  <cp:revision>2</cp:revision>
  <dc:subject/>
  <dc:title/>
</cp:coreProperties>
</file>