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6.5.2019.AO</w:t>
        <w:tab/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1094/06/2019/F/4 i nr 1094/06/2019/M/4, pobranej z wodociągu publicznego w Pokrzywnej (zbiornik wody uzdatnionej w Pokrzywnej – woda uzdatniona) w dniu 14.06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36:00Z</dcterms:created>
  <dc:creator>Sanepid</dc:creator>
  <dc:description/>
  <dc:language>en-US</dc:language>
  <cp:lastModifiedBy>Anna Małecka</cp:lastModifiedBy>
  <dcterms:modified xsi:type="dcterms:W3CDTF">2019-08-02T07:36:00Z</dcterms:modified>
  <cp:revision>3</cp:revision>
  <dc:subject/>
  <dc:title/>
</cp:coreProperties>
</file>