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11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21 ust. 1 pkt 1 oraz ust. 8 rozporządzenia Ministra Zdrowia z dnia 07.12.2017r. w sprawie jakości wody przeznaczonej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93/W/N/OL/19 i nr 94/W/N/OL/19, pobranej z wodociągu publicznego w Paczkowie (sieć – Paczków: budynek mieszkalny w Paczkowie przy ul. Sienkiewicza 10; sieć – Kamienica: przepompownia wody w Kamienicy) w dniu 12.02.2019r.,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odpowiednio 1,3 NTU i 1,6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8:00Z</dcterms:created>
  <dc:creator>Sanepid</dc:creator>
  <dc:description/>
  <cp:keywords/>
  <dc:language>en-US</dc:language>
  <cp:lastModifiedBy>Anna Małecka</cp:lastModifiedBy>
  <dcterms:modified xsi:type="dcterms:W3CDTF">2019-08-02T09:23:00Z</dcterms:modified>
  <cp:revision>4</cp:revision>
  <dc:subject/>
  <dc:title/>
</cp:coreProperties>
</file>