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5.04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1.3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50/W/Z/2019 i nr 51/W/Z/2019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tacja uzdatniania wody – woda uzdatniona; sieć – Kamienica: przepompownia wody w Kamienicy) w dniu 05.03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5:00Z</dcterms:created>
  <dc:creator>Sanepid</dc:creator>
  <dc:description/>
  <dc:language>en-US</dc:language>
  <cp:lastModifiedBy>Anna Małecka</cp:lastModifiedBy>
  <dcterms:modified xsi:type="dcterms:W3CDTF">2019-08-02T09:25:00Z</dcterms:modified>
  <cp:revision>2</cp:revision>
  <dc:subject/>
  <dc:title/>
</cp:coreProperties>
</file>