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4.2019.AO</w:t>
        <w:tab/>
        <w:tab/>
        <w:tab/>
        <w:t>Nysa, dnia 15.05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364/W/N/OL/19 </w:t>
        <w:br/>
        <w:t xml:space="preserve">i nr 365/W/N/OL/19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tacja uzdatniania wody – woda uzdatniona; sieć – Meszno: Publiczna Szkoła Podstawowa w Mesznie) w dniu 16.04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5 NTU (364/W/N/OL/19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2:00Z</dcterms:created>
  <dc:creator>Sanepid</dc:creator>
  <dc:description/>
  <dc:language>en-US</dc:language>
  <cp:lastModifiedBy>Anna Małecka</cp:lastModifiedBy>
  <dcterms:modified xsi:type="dcterms:W3CDTF">2019-08-02T12:02:00Z</dcterms:modified>
  <cp:revision>2</cp:revision>
  <dc:subject/>
  <dc:title/>
</cp:coreProperties>
</file>