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9.3.2019.AO</w:t>
        <w:tab/>
        <w:tab/>
        <w:tab/>
        <w:t>Nysa, dnia 25.04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68/W/Z/2019, </w:t>
        <w:br/>
        <w:t xml:space="preserve">nr SB/28127/03/2019 i nr 63/W/Z/2019, pobranej z wodociągu </w:t>
      </w:r>
      <w:r>
        <w:rPr>
          <w:bCs/>
          <w:sz w:val="21"/>
          <w:szCs w:val="21"/>
        </w:rPr>
        <w:t>publicznego w Otmuchowie</w:t>
      </w:r>
      <w:r>
        <w:rPr>
          <w:sz w:val="21"/>
          <w:szCs w:val="21"/>
        </w:rPr>
        <w:t xml:space="preserve"> (sieć – Otmuchów: Urząd Miejski w Otmuchowie, </w:t>
        <w:br/>
        <w:t xml:space="preserve">ul. Zamkowa 6; sieć – Meszno: Publiczna Szkoła Podstawowa w Mesznie) </w:t>
        <w:br/>
        <w:t>w dniu 18.03.2019r.,</w:t>
      </w:r>
      <w:r>
        <w:rPr>
          <w:bCs/>
          <w:sz w:val="21"/>
          <w:szCs w:val="21"/>
        </w:rPr>
        <w:t xml:space="preserve"> w ramach kontroli wewnętrznej, prowadzonej zgodnie </w:t>
        <w:br/>
        <w:t>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2:01:00Z</dcterms:created>
  <dc:creator>Sanepid</dc:creator>
  <dc:description/>
  <dc:language>en-US</dc:language>
  <cp:lastModifiedBy>Anna Małecka</cp:lastModifiedBy>
  <dcterms:modified xsi:type="dcterms:W3CDTF">2019-08-02T12:01:00Z</dcterms:modified>
  <cp:revision>2</cp:revision>
  <dc:subject/>
  <dc:title/>
</cp:coreProperties>
</file>