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.5.2019.AO</w:t>
        <w:tab/>
        <w:tab/>
        <w:tab/>
        <w:tab/>
        <w:t>Nysa, dnia 25.04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Zgodnie z § 21 ust. 1 pkt 1 oraz ust. 8 rozporządzenia Ministra 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>), na podstawie sprawozdań z badań próbek wody nr 296/W/N/OL/19, nr 297/W/N/OL/19, nr 298/W/N/OL/19 oraz nr 299/W/N/OL/19, pobranej z wodociągu publicznego w Nysie (sieć – Nysa: Publiczne Przedszkole nr 8 w Nysie, ul. Tkacka 2; NZOZ „VITA” w Nysie, ul. Piłsudskiego 47; sieć – Rusocin: Publiczne Przedszkole nr 14 Oddział Zamiejscowy w Rusocinie; sieć – Przełęk: Publiczna Szkoła Podstawowa w Przełęku) w dniu 02.04.2019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,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15:00Z</dcterms:created>
  <dc:creator>Sanepid</dc:creator>
  <dc:description/>
  <dc:language>en-US</dc:language>
  <cp:lastModifiedBy>Anna Małecka</cp:lastModifiedBy>
  <dcterms:modified xsi:type="dcterms:W3CDTF">2019-08-01T12:15:00Z</dcterms:modified>
  <cp:revision>2</cp:revision>
  <dc:subject/>
  <dc:title/>
</cp:coreProperties>
</file>