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.9.2019.AO</w:t>
        <w:tab/>
        <w:tab/>
        <w:tab/>
        <w:tab/>
        <w:t>Nysa, dnia 15.07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>), na podstawie sprawozdań z badań próbek wody nr 642/W/N/OL/19, nr 643/W/N/OL/19 i nr 644/W/N/OL/19, pobranej z wodociągu publicznego w Nysie (stacja uzdatniania wody – woda uzdatniona; sieć – Nysa: NZOZ Przychodnia „Mariacka” w Nysie, ul. Mariacka 6/8; sieć – Kubice: budynek mieszkalny w Kubicach 76) w dniu 18.06.2019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,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12:41:00Z</dcterms:created>
  <dc:creator>Sanepid</dc:creator>
  <dc:description/>
  <dc:language>en-US</dc:language>
  <cp:lastModifiedBy>Anna Małecka</cp:lastModifiedBy>
  <dcterms:modified xsi:type="dcterms:W3CDTF">2019-08-01T12:41:00Z</dcterms:modified>
  <cp:revision>2</cp:revision>
  <dc:subject/>
  <dc:title/>
</cp:coreProperties>
</file>