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-mail: sekretariat@pssenysa.pl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HK.43260.1.2.2019.AO</w:t>
        <w:tab/>
        <w:tab/>
        <w:tab/>
        <w:t>Nysa, dnia 14.03.2019r.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>HK.43260.1.3.2019.AO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ORZECZENIE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Zgodnie z § 21 ust. 1 pkt 1 oraz ust. 8 rozporządzenia Ministra Zdrowia z dnia 07.12.2017r.  w sprawie jakości wody przeznaczonej do spożycia przez ludzi (</w:t>
      </w:r>
      <w:r>
        <w:rPr>
          <w:bCs/>
          <w:sz w:val="20"/>
          <w:szCs w:val="20"/>
        </w:rPr>
        <w:t>Dz. U. z dnia 11 grudnia 2017r.,  Poz. 2294</w:t>
      </w:r>
      <w:r>
        <w:rPr>
          <w:sz w:val="20"/>
          <w:szCs w:val="20"/>
        </w:rPr>
        <w:t>), na podstawie sprawozdań z badań próbek wody nr 33/W/N/2019, nr 34/W/N/2019,  nr 35/W/N/2019, nr 36/W/N/2019, nr 151/W/N/OL/19, nr 152/W/N/OL/19 oraz nr 153/W/N/OL/19, pobranej z wodociągu publicznego w Nysie (sieć – Rusocin: Publiczne Przedszkole nr 14 Oddział Zamiejscowy w Rusocinie; sieć – Koperniki: Niepubliczny Ośrodek Zdrowia w Kopernikach 34b;  sieć – Przełęk: Publiczna Szkoła Podstawowa w Przełęku; sieć – Hajduki Nyskie: Sklep Spożywczo – Przemysłowy w Hajdukach Nyskich 44; sieć – Nysa: ZOZ Przychodnia Rejonowa w Nysie, ul. Ogrodowa 1; Kryta pływalnia w Nysie, ul. Piłsudskiego 40) w dniach 11.02. i 26.02.2019r.,</w:t>
      </w:r>
      <w:r>
        <w:rPr>
          <w:bCs/>
          <w:sz w:val="20"/>
          <w:szCs w:val="20"/>
        </w:rPr>
        <w:t xml:space="preserve"> w ramach kontroli wewnętrznej, prowadzonej zgodnie z ustalonym harmonogramem</w:t>
      </w:r>
      <w:r>
        <w:rPr>
          <w:sz w:val="20"/>
          <w:szCs w:val="20"/>
        </w:rPr>
        <w:t xml:space="preserve"> pobierania próbek wody na 2019 rok, </w:t>
      </w:r>
      <w:r>
        <w:rPr>
          <w:bCs/>
          <w:sz w:val="20"/>
          <w:szCs w:val="20"/>
        </w:rPr>
        <w:t xml:space="preserve">oraz prowadzonego monitoringu jakości wody przeznaczonej do spożycia przez ludzi oraz </w:t>
      </w:r>
      <w:r>
        <w:rPr>
          <w:sz w:val="20"/>
          <w:szCs w:val="20"/>
        </w:rPr>
        <w:t>Państwowy Powiatowy Inspektor Sanitarny w Nys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twierd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przydatność wody do spożycia przez ludzi</w:t>
      </w:r>
      <w:r>
        <w:rPr>
          <w:sz w:val="20"/>
          <w:szCs w:val="20"/>
        </w:rPr>
        <w:t>, w zakresie zbadanych parametrów grupy 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Inspektor Sanitarny w Nysie</w:t>
      </w:r>
    </w:p>
    <w:sectPr>
      <w:type w:val="nextPage"/>
      <w:pgSz w:w="8391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08:00Z</dcterms:created>
  <dc:creator>Sanepid</dc:creator>
  <dc:description/>
  <dc:language>en-US</dc:language>
  <cp:lastModifiedBy>Anna Małecka</cp:lastModifiedBy>
  <dcterms:modified xsi:type="dcterms:W3CDTF">2019-08-01T12:08:00Z</dcterms:modified>
  <cp:revision>3</cp:revision>
  <dc:subject/>
  <dc:title/>
</cp:coreProperties>
</file>