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0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101/W/N/2019 i nr 103/W/N/2019, pobranej z wodociągu publicznego w Nysie (sieć – Nysa: Publiczne Przedszkole nr 8 w Nysie, ul. Tkacka 2; Kryta pływalnia w Nysie, ul. Piłsudskiego 40) w dniach  10.06.2019r. i 11.06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4:00Z</dcterms:created>
  <dc:creator>Sanepid</dc:creator>
  <dc:description/>
  <dc:language>en-US</dc:language>
  <cp:lastModifiedBy>Anna Małecka</cp:lastModifiedBy>
  <dcterms:modified xsi:type="dcterms:W3CDTF">2019-08-01T12:24:00Z</dcterms:modified>
  <cp:revision>2</cp:revision>
  <dc:subject/>
  <dc:title/>
</cp:coreProperties>
</file>