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7.2019.AO</w:t>
        <w:tab/>
        <w:tab/>
        <w:tab/>
        <w:tab/>
        <w:t>Nysa, dnia 15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70/W/N/2019, nr SB/37287/04/2019, nr 72/W/N/2019 oraz nr 73/W/N/2019, pobranej z wodociągu publicznego w Nysie (stacja uzdatniania wody w Siestrzechowicach – woda uzdatniona;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sieć – Koperniki: Niepubliczny Ośrodek Zdrowia w Kopernikach 34b; sieć – Kubice: Budynek mieszkalny w Kubicach 76) w dniach 08 i 09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7:00Z</dcterms:created>
  <dc:creator>Sanepid</dc:creator>
  <dc:description/>
  <dc:language>en-US</dc:language>
  <cp:lastModifiedBy>Anna Małecka</cp:lastModifiedBy>
  <dcterms:modified xsi:type="dcterms:W3CDTF">2019-08-01T12:17:00Z</dcterms:modified>
  <cp:revision>2</cp:revision>
  <dc:subject/>
  <dc:title/>
</cp:coreProperties>
</file>