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8.2019.AO</w:t>
        <w:tab/>
        <w:tab/>
        <w:tab/>
        <w:tab/>
        <w:t>Nysa, dnia 10.06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ń z badań próbek wody nr 83/W/N/2019, nr 84/W/N/2019, nr 85/W/N/2019, nr SB/47815/05/2019, nr 86/W/N/2019, nr 87/W/N/2019 oraz nr SB/47813/05/2019, pobranej z wodociągu publicznego w Nysie (sieć – Rusocin: Publiczne Przedszkole nr 14 Oddział Zamiejscowy </w:t>
        <w:br/>
        <w:t xml:space="preserve">w Rusocinie; sieć – Przełęk: Publiczna Szkoła Podstawowa w Przełęku; </w:t>
        <w:br/>
        <w:t>sieć – Nysa: NZOZ „VITA” w Nysie, ul. Piłsudskiego 47;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ZOZ Przychodnia Rejonowa w Nysie, ul. Ogrodowa 1;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NZOZ Przychodnia „Mariacka” w Nysie, ul. Mariacka 6/8) w dniu 07.05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5:00Z</dcterms:created>
  <dc:creator>Sanepid</dc:creator>
  <dc:description/>
  <dc:language>en-US</dc:language>
  <cp:lastModifiedBy>Anna Małecka</cp:lastModifiedBy>
  <dcterms:modified xsi:type="dcterms:W3CDTF">2019-08-01T12:35:00Z</dcterms:modified>
  <cp:revision>2</cp:revision>
  <dc:subject/>
  <dc:title/>
</cp:coreProperties>
</file>