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0.2.2019.AO</w:t>
        <w:tab/>
        <w:tab/>
        <w:tab/>
        <w:t>Nysa, dnia 30.04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5062/03/2019/F/13 </w:t>
        <w:br/>
        <w:t>i nr 5062/03/2019/M/13, pobranej z wodociągu publicznego w Nowym Świętowie (stacja uzdatniania wody – woda uzdatniona) w dniu 03.04.2019r.,</w:t>
      </w:r>
      <w:r>
        <w:rPr>
          <w:bCs/>
          <w:sz w:val="21"/>
          <w:szCs w:val="21"/>
        </w:rPr>
        <w:t xml:space="preserve"> w ramach kontroli wewnętrznej, prowadzonej zgodnie </w:t>
        <w:br/>
        <w:t>z ustalonym harmonogramem pobierania próbek wody na 2019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znaczone wskaźniki mikrobiologiczne i fizykochemiczne wody spełniają wymagania określone w załączniku nr 1 do powołanego rozporządzenia, </w:t>
        <w:br/>
        <w:t>z wyjątkiem parametru mętność wynoszącego 3,3±0,5 NT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Państwowy Powiatowy Inspektor Sanitarny w Nysie </w:t>
      </w:r>
      <w:r>
        <w:rPr>
          <w:b/>
          <w:sz w:val="21"/>
          <w:szCs w:val="21"/>
          <w:u w:val="single"/>
        </w:rPr>
        <w:t>zaleca</w:t>
      </w:r>
      <w:r>
        <w:rPr>
          <w:sz w:val="21"/>
          <w:szCs w:val="21"/>
          <w:u w:val="single"/>
        </w:rPr>
        <w:t xml:space="preserve"> doprowadzić parametr mętności do wartości określonej w załączniku nr 1C Tabela 2 „Wymagania organoleptyczne i fizykochemiczne” rozporządzenia, tj.</w:t>
      </w:r>
      <w:r>
        <w:rPr>
          <w:bCs/>
          <w:sz w:val="21"/>
          <w:szCs w:val="21"/>
          <w:u w:val="single"/>
        </w:rPr>
        <w:t xml:space="preserve"> 1,0 NTU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13:00Z</dcterms:created>
  <dc:creator>Sanepid</dc:creator>
  <dc:description/>
  <cp:keywords/>
  <dc:language>en-US</dc:language>
  <cp:lastModifiedBy>Anna Małecka</cp:lastModifiedBy>
  <dcterms:modified xsi:type="dcterms:W3CDTF">2019-08-02T08:12:00Z</dcterms:modified>
  <cp:revision>4</cp:revision>
  <dc:subject/>
  <dc:title/>
</cp:coreProperties>
</file>