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7.5.2019.AO</w:t>
        <w:tab/>
        <w:tab/>
        <w:tab/>
        <w:tab/>
        <w:t>Nysa, dnia 30.04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>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5062/03/2019/F/9, nr 5062/03/2019/M/9, nr 5062/03/2019/F/10 oraz nr 5062/03/2019/M/10, pobranej z wodociągu publicznego w Nowym Lesie (sieć – Nowy Las: Publiczna Szkoła Podstawowa w Nowym Lesie; sieć – Polski Świętów: Sklep Spożywczy w Polskim Świętowie) w dniu 03.04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3:00Z</dcterms:created>
  <dc:creator>Sanepid</dc:creator>
  <dc:description/>
  <cp:keywords/>
  <dc:language>en-US</dc:language>
  <cp:lastModifiedBy>Anna Małecka</cp:lastModifiedBy>
  <dcterms:modified xsi:type="dcterms:W3CDTF">2019-08-02T07:17:00Z</dcterms:modified>
  <cp:revision>3</cp:revision>
  <dc:subject/>
  <dc:title/>
</cp:coreProperties>
</file>