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560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7.6.2019.AO</w:t>
        <w:tab/>
        <w:tab/>
        <w:tab/>
        <w:tab/>
        <w:t>Nysa, dnia 15.07.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</w:t>
        <w:br/>
        <w:t xml:space="preserve">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ń z badań próbek wody nr 1094/06/2019/F/5</w:t>
        <w:br/>
        <w:t>i nr 1094/06/2019/M/5, pobranej z wodociągu publicznego w Nowym Lesie (stacja pomp w Nowym Lesie – woda uzdatniona) w dniu 14.06.2019r.,</w:t>
      </w:r>
      <w:r>
        <w:rPr>
          <w:bCs/>
          <w:sz w:val="21"/>
          <w:szCs w:val="21"/>
        </w:rPr>
        <w:t xml:space="preserve"> </w:t>
        <w:br/>
        <w:t>w ramach kontroli wewnętrznej, prowadzonej zgodnie 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9:00Z</dcterms:created>
  <dc:creator>Sanepid</dc:creator>
  <dc:description/>
  <dc:language>en-US</dc:language>
  <cp:lastModifiedBy>Anna Małecka</cp:lastModifiedBy>
  <dcterms:modified xsi:type="dcterms:W3CDTF">2019-08-02T07:19:00Z</dcterms:modified>
  <cp:revision>2</cp:revision>
  <dc:subject/>
  <dc:title/>
</cp:coreProperties>
</file>