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K.43260.18.5.2019.AO</w:t>
        <w:tab/>
        <w:tab/>
        <w:tab/>
        <w:tab/>
        <w:t>Nysa, dnia 29.04.2019r.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ORZECZENIE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Zgodnie z § 21 ust. 1 pkt 1 oraz ust. 8 rozporządzenia Ministra Zdrowia </w:t>
        <w:br/>
        <w:t>z dnia 07.12.2017r. w sprawie jakości wody przeznaczonej do spożycia przez ludzi (</w:t>
      </w:r>
      <w:r>
        <w:rPr>
          <w:bCs/>
          <w:sz w:val="20"/>
          <w:szCs w:val="20"/>
        </w:rPr>
        <w:t>Dz. U. z dnia 11 grudnia 2017r., Poz. 2294</w:t>
      </w:r>
      <w:r>
        <w:rPr>
          <w:sz w:val="20"/>
          <w:szCs w:val="20"/>
        </w:rPr>
        <w:t xml:space="preserve">), na podstawie sprawozdań </w:t>
        <w:br/>
        <w:t xml:space="preserve">z badań próbek wody SB/33950/04/2019, nr 88/W/Z/2019, nr 337/W/N/OL/19 </w:t>
        <w:br/>
        <w:t xml:space="preserve">i nr 338/W/N/OL/19, pobranej z wodociągu </w:t>
      </w:r>
      <w:r>
        <w:rPr>
          <w:bCs/>
          <w:sz w:val="20"/>
          <w:szCs w:val="20"/>
        </w:rPr>
        <w:t>publicznego w Jasienicy Dolnej (stacja uzdatniania wody – woda uzdatniona; sieć – Jasienica Dolna: Sklep Spożywczo – Przemysłowy w Jasienicy Dolnej nr 11</w:t>
      </w:r>
      <w:r>
        <w:rPr>
          <w:sz w:val="20"/>
          <w:szCs w:val="20"/>
        </w:rPr>
        <w:t xml:space="preserve">) w dniach 01, 08 </w:t>
        <w:br/>
        <w:t>i 09.04.2019r.,</w:t>
      </w:r>
      <w:r>
        <w:rPr>
          <w:bCs/>
          <w:sz w:val="20"/>
          <w:szCs w:val="20"/>
        </w:rPr>
        <w:t xml:space="preserve"> w ramach kontroli wewnętrznej, prowadzonej zgodnie </w:t>
        <w:br/>
        <w:t xml:space="preserve">z ustalonym harmonogramem pobierania próbek wody na 2019 rok, oraz </w:t>
        <w:br/>
        <w:t>w ramach prowadzonego monitoringu jakości wody przeznaczonej do spożycia przez ludzi,</w:t>
      </w:r>
      <w:r>
        <w:rPr>
          <w:sz w:val="20"/>
          <w:szCs w:val="20"/>
        </w:rPr>
        <w:t xml:space="preserve"> Państwowy Powiatowy Inspektor Sanitarny w Nys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wierd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warunkową przydatność wody do spożycia przez ludzi</w:t>
      </w:r>
      <w:r>
        <w:rPr>
          <w:sz w:val="20"/>
          <w:szCs w:val="20"/>
        </w:rPr>
        <w:t>, ze względu na ponadnormatywną zawartość manga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zostały zakres oznaczonych wskaźników mikrobiologicznych i  fizykochemicznych wody spełnia wymagania określone w załączniku nr 1 do powołanego rozporząd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Jednocześnie przypominam, że zgodnie z decyzją zmieniającą nr 7/19 z dnia 29.04.2019r., znak sprawy HK.43260.18.1.2019.AO, termin działań naprawczych został określony do dnia 31.10.2019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53:00Z</dcterms:created>
  <dc:creator>Sanepid</dc:creator>
  <dc:description/>
  <dc:language>en-US</dc:language>
  <cp:lastModifiedBy>Anna Małecka</cp:lastModifiedBy>
  <dcterms:modified xsi:type="dcterms:W3CDTF">2019-08-02T11:53:00Z</dcterms:modified>
  <cp:revision>2</cp:revision>
  <dc:subject/>
  <dc:title/>
</cp:coreProperties>
</file>