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4.7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701/W/N/OL/19 i nr 702/W/N/OL/19, pobranej z wodociągu publicznego w Głuchołazach (stacja uzdatniania wody w Głuchołazach, Park Leśny – woda uzdatniona; sieć – Głuchołazy: „Gościniec pod Bukiem” w Głuchołazach, ul. Parkowa 1) w dniu 02.07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3 NTU (701/W/N/OL/19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2:00Z</dcterms:created>
  <dc:creator>Sanepid</dc:creator>
  <dc:description/>
  <dc:language>en-US</dc:language>
  <cp:lastModifiedBy>Anna Małecka</cp:lastModifiedBy>
  <dcterms:modified xsi:type="dcterms:W3CDTF">2019-08-02T07:12:00Z</dcterms:modified>
  <cp:revision>2</cp:revision>
  <dc:subject/>
  <dc:title/>
</cp:coreProperties>
</file>