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5.2019.AO</w:t>
        <w:tab/>
        <w:tab/>
        <w:tab/>
        <w:tab/>
        <w:t>Nysa, dnia 10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06/W/N/OL/19 i nr 507/W/N/OL/19, pobranej z wodociągu publicznego w Głuchołazach (stacja uzdatniania wody w Głuchołazach, ul. Reymonta – woda uzdatniona; sieć – Głuchołazy: Publiczne Przedszkole nr 1 w Głuchołazach przy ul. Skłodowskiej 4) w dniu 21.05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>Sanepid</dc:creator>
  <dc:description/>
  <dc:language>en-US</dc:language>
  <cp:lastModifiedBy>Anna Małecka</cp:lastModifiedBy>
  <dcterms:modified xsi:type="dcterms:W3CDTF">2019-08-02T07:13:00Z</dcterms:modified>
  <cp:revision>2</cp:revision>
  <dc:subject/>
  <dc:title/>
</cp:coreProperties>
</file>