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4.2019.AO</w:t>
        <w:tab/>
        <w:tab/>
        <w:tab/>
        <w:tab/>
        <w:t>Nysa, dnia 30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</w:t>
        <w:br/>
        <w:t>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5062/03/2019/F/1, nr 5062/03/2019/M/1, nr 5062/03/2019/F/2, nr 5062/03/2019/M/2, nr 5062/03/2019/F/3, nr 5062/03/2019/M/3, nr 5062/03/2019/F/4 oraz nr 5062/03/2019/M/4, pobranej z wodociągu publicznego w Głuchołazach (stacja uzdatniania wody w Głuchołazach, ul. Reymonta – woda uzdatniona; stacja uzdatniania wody w Głuchołazach, Park Leśny – woda uzdatniona; sieć – Głuchołazy: „Gościniec pod Bukiem” w Głuchołazach, ul. Parkowa 1; sieć – Jarnołtówek: Sklep Spożywczy „Michałek” w Jarnołtówku 185) w dniu 03.04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3:00Z</dcterms:created>
  <dc:creator>Sanepid</dc:creator>
  <dc:description/>
  <dc:language>en-US</dc:language>
  <cp:lastModifiedBy>Anna Małecka</cp:lastModifiedBy>
  <dcterms:modified xsi:type="dcterms:W3CDTF">2019-08-02T07:03:00Z</dcterms:modified>
  <cp:revision>2</cp:revision>
  <dc:subject/>
  <dc:title/>
</cp:coreProperties>
</file>