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4.6.2019.AO</w:t>
        <w:tab/>
        <w:tab/>
        <w:tab/>
        <w:tab/>
        <w:t>Nysa, dnia 15.07.20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</w:t>
        <w:br/>
        <w:t>Zdrowia z dnia 07.12.2017r. w sprawie jakości wody przeznaczonej 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na podstawie sprawozdań z badań próbek wody nr 1094/06/2019/F/1, 181/W/Z/2019, nr 1094/06/2019/M/1, nr 1094/06/2019/F/2 </w:t>
        <w:br/>
        <w:t xml:space="preserve">i nr 1094/06/2019/M/2, pobranej z wodociągu publicznego w Głuchołazach (stacja uzdatniania wody w Głuchołazach, ul. Reymonta – woda uzdatniona; stacja uzdatniania wody w Głuchołazach, Park Leśny – woda uzdatniona) w dniach 14 i 24.06.2019r., </w:t>
      </w:r>
      <w:r>
        <w:rPr>
          <w:bCs/>
          <w:sz w:val="21"/>
          <w:szCs w:val="21"/>
        </w:rPr>
        <w:t>w ramach kontroli wewnętrznej, prowadzonej zgodnie z ustalonym harmonogramem pobierania próbek wody na 2019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B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,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09:00Z</dcterms:created>
  <dc:creator>Sanepid</dc:creator>
  <dc:description/>
  <dc:language>en-US</dc:language>
  <cp:lastModifiedBy>Anna Małecka</cp:lastModifiedBy>
  <dcterms:modified xsi:type="dcterms:W3CDTF">2019-08-02T07:10:00Z</dcterms:modified>
  <cp:revision>3</cp:revision>
  <dc:subject/>
  <dc:title/>
</cp:coreProperties>
</file>