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7.2018.AO</w:t>
        <w:tab/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156/W/N/2018 i nr SB/107106/10/2018, pobranej z wodociągu publicznego w Wierzbięcicach (stacja uzdatniania wody – woda uzdatniona) w dniu 08.10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Sanepid</dc:creator>
  <dc:description/>
  <dc:language>en-US</dc:language>
  <cp:lastModifiedBy>Anna Małecka</cp:lastModifiedBy>
  <dcterms:modified xsi:type="dcterms:W3CDTF">2019-08-05T10:46:00Z</dcterms:modified>
  <cp:revision>2</cp:revision>
  <dc:subject/>
  <dc:title/>
</cp:coreProperties>
</file>