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2.2018.AO</w:t>
        <w:tab/>
        <w:tab/>
        <w:tab/>
        <w:tab/>
        <w:t>Nysa, dnia 05.04.2019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44/W/N/2018 </w:t>
        <w:br/>
        <w:t>i nr 45/W/N/2018, pobranej z wodociągu publicznego w Wierzbięcicach (stacja uzdatniania wody – woda uzdatniona; sieć – Niwnica: Szkoła Podstawowa w Niwnicy) w dniu 12.03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</w:t>
        <w:br/>
        <w:t>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1:00Z</dcterms:created>
  <dc:creator>Sanepid</dc:creator>
  <dc:description/>
  <dc:language>en-US</dc:language>
  <cp:lastModifiedBy>Anna Małecka</cp:lastModifiedBy>
  <dcterms:modified xsi:type="dcterms:W3CDTF">2019-08-05T10:31:00Z</dcterms:modified>
  <cp:revision>2</cp:revision>
  <dc:subject/>
  <dc:title/>
</cp:coreProperties>
</file>