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HK.43260.13.8.2018.AO</w:t>
        <w:tab/>
        <w:tab/>
        <w:tab/>
        <w:t xml:space="preserve">Nysa, dnia 27.12.2018 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ki wody nr 321/W/N/OL/18, pobranej z wodociągu publicznego w Starym Paczkowie (sieć – Ścibórz: Restauracja „Tawerna” w Ściborzu) w dniu 13.11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55:00Z</dcterms:created>
  <dc:creator>Sanepid</dc:creator>
  <dc:description/>
  <dc:language>en-US</dc:language>
  <cp:lastModifiedBy>Anna Małecka</cp:lastModifiedBy>
  <dcterms:modified xsi:type="dcterms:W3CDTF">2019-08-06T10:55:00Z</dcterms:modified>
  <cp:revision>2</cp:revision>
  <dc:subject/>
  <dc:title/>
</cp:coreProperties>
</file>