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7.4.2018.AO</w:t>
        <w:tab/>
        <w:tab/>
        <w:tab/>
        <w:t>Nysa, dnia 03.10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025/W/N/OL/18 </w:t>
        <w:br/>
        <w:t>i nr 1026/W/N/OL/18, pobranej z wodociągu publicznego w Spinach (stacja uzdatniania wody – woda uzdatniona; sieć – Spiny: budynek mieszkalny w Spinach 7) w dniu 18.09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6:00Z</dcterms:created>
  <dc:creator>Sanepid</dc:creator>
  <dc:description/>
  <dc:language>en-US</dc:language>
  <cp:lastModifiedBy>Anna Małecka</cp:lastModifiedBy>
  <dcterms:modified xsi:type="dcterms:W3CDTF">2019-08-06T11:56:00Z</dcterms:modified>
  <cp:revision>2</cp:revision>
  <dc:subject/>
  <dc:title/>
</cp:coreProperties>
</file>