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7.6.2018.AO</w:t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  <w:t>HK.43260.17.7.2018.AO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SB/34070/04/2018, </w:t>
        <w:br/>
        <w:t>nr SB/64899/07/2018, nr SB/100174/10/2018 oraz nr SB/128944/12/2018, pobranej z wodociągu publicznego w Spinach (sieć – Korzękwice: budynek mieszkalny w Korzękwicach 8; sieć – Spiny: budynek mieszkalny w Spinach 7; stacja uzdatniania wody – woda uzdatniona) w dniach 16.04., 02.07., 01.10. i 10.12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</w:t>
      </w:r>
      <w:r>
        <w:rPr>
          <w:i/>
          <w:sz w:val="21"/>
          <w:szCs w:val="21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1"/>
          <w:szCs w:val="21"/>
        </w:rPr>
        <w:t xml:space="preserve">Ponadto, zgodnie </w:t>
      </w:r>
      <w:r>
        <w:rPr>
          <w:i/>
          <w:sz w:val="21"/>
          <w:szCs w:val="21"/>
        </w:rPr>
        <w:t xml:space="preserve">z § 5 w/w rozporządzenia, przypominam o </w:t>
      </w:r>
      <w:r>
        <w:rPr>
          <w:b/>
          <w:i/>
          <w:sz w:val="21"/>
          <w:szCs w:val="21"/>
        </w:rPr>
        <w:t>terminowym</w:t>
      </w:r>
      <w:r>
        <w:rPr>
          <w:i/>
          <w:sz w:val="21"/>
          <w:szCs w:val="21"/>
        </w:rPr>
        <w:t xml:space="preserve"> przekazywaniu sprawozdań z badań wody prowadzonych zgodnie z w/w harmonogramem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6:00Z</dcterms:created>
  <dc:creator>Sanepid</dc:creator>
  <dc:description/>
  <dc:language>en-US</dc:language>
  <cp:lastModifiedBy>Anna Małecka</cp:lastModifiedBy>
  <dcterms:modified xsi:type="dcterms:W3CDTF">2019-08-06T12:06:00Z</dcterms:modified>
  <cp:revision>2</cp:revision>
  <dc:subject/>
  <dc:title/>
</cp:coreProperties>
</file>