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0.2.2018.AO</w:t>
        <w:tab/>
        <w:tab/>
        <w:tab/>
        <w:t>Nysa, dnia 06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512/W/N/OL/18, pobranej z wodociągu publicznego w Sławniowicach (stacja uzdatniania wody w Sławniowicach – woda uzdatniona) w dniu 22.05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 xml:space="preserve">, Państwowy Powiatowy Inspektor Sanitarny w Nys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1:00Z</dcterms:created>
  <dc:creator>Sanepid</dc:creator>
  <dc:description/>
  <cp:keywords/>
  <dc:language>en-US</dc:language>
  <cp:lastModifiedBy>Anna Małecka</cp:lastModifiedBy>
  <dcterms:modified xsi:type="dcterms:W3CDTF">2019-08-06T10:08:00Z</dcterms:modified>
  <cp:revision>3</cp:revision>
  <dc:subject/>
  <dc:title/>
</cp:coreProperties>
</file>