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5.2018.AO</w:t>
        <w:tab/>
        <w:tab/>
        <w:tab/>
        <w:t xml:space="preserve">       Nysa, dnia 06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 xml:space="preserve">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23/10/2018/F/7, </w:t>
        <w:br/>
        <w:t>nr 1423/10/2018/M/7, nr 1423/10/2018/F/8 oraz nr 1423/10/2018/M/8, pobranej z wodociągu publicznego w Sławniowicach (sieć – Gierałcice: Przepompownia tranzytowa w Gierałcicach; sieć – Burgrabice: Publiczna Szkoła Podstawowa w Burgrabicach) w dniu 16.10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4:00Z</dcterms:created>
  <dc:creator>Sanepid</dc:creator>
  <dc:description/>
  <dc:language>en-US</dc:language>
  <cp:lastModifiedBy>Anna Małecka</cp:lastModifiedBy>
  <dcterms:modified xsi:type="dcterms:W3CDTF">2019-08-06T10:14:00Z</dcterms:modified>
  <cp:revision>2</cp:revision>
  <dc:subject/>
  <dc:title/>
</cp:coreProperties>
</file>