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6.3.2018.AO</w:t>
        <w:tab/>
        <w:tab/>
        <w:tab/>
        <w:t>Nysa, dnia 05.06.2018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441/W/N/OL/18, pobranej z wodociągu publicznego w Skoroszycach (sieć – Skoroszyce: Urząd Gminy w Skoroszycach przy ul. Powstańców Śląskich 17) w dniu 15.05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13:00Z</dcterms:created>
  <dc:creator>Sanepid</dc:creator>
  <dc:description/>
  <dc:language>en-US</dc:language>
  <cp:lastModifiedBy>Anna Małecka</cp:lastModifiedBy>
  <dcterms:modified xsi:type="dcterms:W3CDTF">2019-08-07T09:13:00Z</dcterms:modified>
  <cp:revision>2</cp:revision>
  <dc:subject/>
  <dc:title/>
</cp:coreProperties>
</file>