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6.4.2018.AO</w:t>
        <w:tab/>
        <w:tab/>
        <w:tab/>
        <w:t>Nysa, dnia 25.06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520/05/2018/F/1, </w:t>
        <w:br/>
        <w:t>nr 520/05/2018/M/1 i nr 132/W/Z/2018, pobranej z wodociągu publicznego w Skoroszycach (sieć – Sidzina: Szkoła Podstawowa w Sidzinie) w dniach 18.05. i 05.06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6:00Z</dcterms:created>
  <dc:creator>Sanepid</dc:creator>
  <dc:description/>
  <dc:language>en-US</dc:language>
  <cp:lastModifiedBy>Anna Małecka</cp:lastModifiedBy>
  <dcterms:modified xsi:type="dcterms:W3CDTF">2019-08-07T09:16:00Z</dcterms:modified>
  <cp:revision>2</cp:revision>
  <dc:subject/>
  <dc:title/>
</cp:coreProperties>
</file>