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HK.43260.31.3.2018.AO </w:t>
        <w:tab/>
        <w:tab/>
        <w:tab/>
        <w:t>Nysa, dnia 22.05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408/W/N/OL/2018 </w:t>
        <w:br/>
        <w:t xml:space="preserve">i nr 409/W/N/OL/2018, pobranej z wodociągu </w:t>
      </w:r>
      <w:r>
        <w:rPr>
          <w:bCs/>
          <w:sz w:val="21"/>
          <w:szCs w:val="21"/>
        </w:rPr>
        <w:t>zakładowego Spółdzielni Mieszkaniowej w Łambinowicach przy ul. Obozowej 58 (stacja uzdatniania wody w Łambinowicach – woda uzdatniona; sieć – Łambinowice: budynek mieszkalny w Łambinowicach, ul. Szkolna 12</w:t>
      </w:r>
      <w:r>
        <w:rPr>
          <w:sz w:val="21"/>
          <w:szCs w:val="21"/>
        </w:rPr>
        <w:t>) w dniu 08.05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73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10:00Z</dcterms:created>
  <dc:creator>Sanepid</dc:creator>
  <dc:description/>
  <dc:language>en-US</dc:language>
  <cp:lastModifiedBy>Anna Małecka</cp:lastModifiedBy>
  <dcterms:modified xsi:type="dcterms:W3CDTF">2019-08-07T10:10:00Z</dcterms:modified>
  <cp:revision>2</cp:revision>
  <dc:subject/>
  <dc:title/>
</cp:coreProperties>
</file>