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K.43260.31.4.2018.IW</w:t>
        <w:tab/>
        <w:tab/>
        <w:tab/>
        <w:t>Nysa, dnia 16.07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142/W/Z/2018, pobranej </w:t>
        <w:br/>
        <w:t xml:space="preserve">z wodociągu </w:t>
      </w:r>
      <w:r>
        <w:rPr>
          <w:bCs/>
          <w:sz w:val="21"/>
          <w:szCs w:val="21"/>
        </w:rPr>
        <w:t xml:space="preserve">zakładowego Spółdzielni Mieszkaniowej w Łambinowicach przy ul. Obozowej 58 (sieć – Łambinowice: budynek mieszkalny </w:t>
        <w:br/>
        <w:t>w Łambinowicach, ul. Szkolna 12</w:t>
      </w:r>
      <w:r>
        <w:rPr>
          <w:sz w:val="21"/>
          <w:szCs w:val="21"/>
        </w:rPr>
        <w:t>) w dniu 18.06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 xml:space="preserve">, Państwowy Powiatowy Inspektor Sanitarny </w:t>
        <w:br/>
        <w:t>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73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12:00Z</dcterms:created>
  <dc:creator>Sanepid</dc:creator>
  <dc:description/>
  <dc:language>en-US</dc:language>
  <cp:lastModifiedBy>Anna Małecka</cp:lastModifiedBy>
  <dcterms:modified xsi:type="dcterms:W3CDTF">2019-08-07T10:12:00Z</dcterms:modified>
  <cp:revision>2</cp:revision>
  <dc:subject/>
  <dc:title/>
</cp:coreProperties>
</file>