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1.2018.AO</w:t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86/W/N/OL/18, pobranej z wodociągu publicznego w Reńskiej Wsi (stacja uzdatniania wody – woda uzdatniona) w dniu 13.02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Reńskiej Wsi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0.11.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Sanepid</dc:creator>
  <dc:description/>
  <cp:keywords/>
  <dc:language>en-US</dc:language>
  <cp:lastModifiedBy>Anna Małecka</cp:lastModifiedBy>
  <dcterms:modified xsi:type="dcterms:W3CDTF">2019-08-06T11:08:00Z</dcterms:modified>
  <cp:revision>3</cp:revision>
  <dc:subject/>
  <dc:title/>
</cp:coreProperties>
</file>